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Scientific Calcul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J. Andrzej Wrotni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ne 2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have a  need for  scientific or  engineering calc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ing capabilities of an electronic calculator  (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P Calc, built into the HP Palmtop), or  if you  find some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d math programs too difficult to  use, then  Ex may 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. What does Ex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2. PC-DOS and HP95LX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3. Extended (register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4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. The Expre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1. Editing the Expre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2. Switching betwee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1.3. Clear,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2.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1.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2. Las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3.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4. An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2.5. F-Key menu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3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4. The F-Ke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1. Nested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2. Nested F-Key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3. Toggl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.4.4. Help and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5. The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Evaluat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1.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2. Expression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3.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1.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2. Unassig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.3.3. Comput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4. Error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5. Arithmetic precision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6. Syntax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Express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1. Numeri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2.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3. Symbolic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4.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5. Implied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6.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7. Sepa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8. Angles in DM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mplemen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. Logarithmic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. Trigonometric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. Hyperbolic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. Miscellaneous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5. Euler and 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6. Con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7.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8. 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8.1. Fun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.8.2. Supported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9. Feet and pound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Operat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Other operations 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.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. Numeric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. Equation s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. Computing 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Funct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1. Logarithmic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2. Axis and grid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3. Plo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4. Errors and point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5. Plot screen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6. Plo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1. Defining a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2. Recalling a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Data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1.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.1. The unit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.1.2. Uni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2. Angle display as D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3. Conversion to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4. Feet and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5. Result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1.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2. Displa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3.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4. Angula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5. Clearing express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6.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Program 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1. The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2. Installing Ex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3. Character se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3.1. Screen (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.3.2. Printer (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4. Running Ex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5. Running from the Filer (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6. Making a loader file (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7. Saving disk space (H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Regist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1.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2. The extra go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3.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4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5.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6. Improvement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8.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What does Ex d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its  simplest level,  Ex is  a calculator.  It will  accep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thmetic expression, compute its value, and store the 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. For example, typ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5*12+log 1000 =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evaluate the expression, display the result (33) and sto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can be more complicated, while still readable,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n(sq sin 2t + sq cos .5t) = 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 already contains some value, the expression will be compu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esult will be stored in the variable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able  to  see  the whole  expression before  and after 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, you can modify and re-compute it at  any mom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more  convenient  than  seeing just  the current  intermed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 and  re-entering  everything  from scratch  in case 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lone would have justified the effort of writing Ex,  b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more than just a handy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xpression  can  be  more than  just evaluated.  Treated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the selected variable, it can be plotted or  sub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ome   numerical  operations:   integration,  different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 or root fi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,  Ex  can  be  understood  as  an arithmetic 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and its usability  should exceed  that of  an electro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, although in each case you will be judge of this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PC-DOS and HP95LX mu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 has  been  originally  written  for  the Hewlett-Packard  95L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lmtop computer. Although the latter runs under a version of 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screen handling is significantly different  than on  "regular"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y a separate mutation of the  program has  been cre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"PC" in the version number, while the  HP palmtop 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noted as "HP". Except for the screen driver,  both vers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C version of Ex (for example, 1.20/PC) will run  on vir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C-DOS clones with  a CGA,  EGA or  VGA display.  On compu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ther video adapters the graphic operations will be disa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th coprocessor, if present, will be detected and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new HP100LX palmtop you  may run  either version, 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one is recommended (in the 95 compatibility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Extended (registered)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is shareware; the details on its distribution 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iven in Chapter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Some of the enhanced program  features, introduced  in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2 and  above, are  available only  in registered  copies of  E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exclusively to those  who paid  the registration  fe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designated with letter "R" in the version  number (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0R/H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Parts  of  this  document  referring   specifically  to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are marked with a "***"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the  author  has  extensively  tested  the softwar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ed the documentation, he makes no warrant or repres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icit or implied, with  respect to  this package,  its qua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merchantability or fitness for a  particular purpo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hardware or softwar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no  event shall  the author  be liable  for direct,  indirec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, incidental or consequential  damages arising  out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misuse or inability to use the software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run Ex,  you will  find yourself  first in  the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creen, which consists of four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2/3+sin 2D-3�sin 24�12'32"/H�=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</w:t>
      </w:r>
      <w:r>
        <w:rPr/>
        <w:t>1�X: 1.429336169866998     �16�R�Top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@           �I           �R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A           �J           �S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B           �K           �T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C           �L           �U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D 1.04719755�M           �V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E           �N           �W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F           �O           �X 1.42933617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G           �P           �Y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H 3.45000000�Q           �Z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lp Set Plt Num     Con Def Sho Clr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are,  from  top  to bottom,  Expression Line,  Status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Fields  and the  F-Key Menu.  The last  one is 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over by prompts asking for some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 The Expre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the  long  (initially  empty)  line  near  the top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being typed in is displayed here. Its length is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7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In the registered version the maximum expression length is  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, and  the text  will, if  necessary, scroll  acro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Line, with arrows indicating parts extending in 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1. Editing the Expressi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typing will show in the  Expression Line  the way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xpect i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space and Delete keys retain their customary func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ing is in the insert mode: new characters are inserted 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ome and End keys (on the HP:  shifted left  and right  arrow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jump  to  the  beginning  or  to  the   end  of   the  l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Up and Page Down (on the HP: shifted up and down  arrow)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he case of  the character  under cursor,  and step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. This is useful in correcting syntax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2. Switching betwee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remembers up to twelve expressions at any time. Pressing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 arrow keys allows to switch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The registered version of Ex has 24 expressi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.3. Clear, cut and pas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ape clears the Expression Line. The text  i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ost; it is stored in the Past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ape when the Expression Line is already empty pu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e buffer back in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means  that to  copy a  line, without  clearing it, 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 Escape  has  to  be pressed  twice: the  second keystro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line, but its contents remains in the buffer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he  Insert  key  (Shift+Delete  on  the  HP)  swa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buffer with the current line,  unless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is empty: then Ex will just paste the buffer without cl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ine is located below the  Expression Line  and contain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nformation (left to righ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.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he number of the currently displayed  expression. A 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in front of it denotes that the autoscroll mode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3)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2. Last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 field shows  the result  of the  last operation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where that result has been stored. The  display prec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adjusted as described in Section 1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ast  result  is  also  used  as a  base for  some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versions, rounding), see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3. Significant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eld  shows  the  precision  with  which  the  result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Last Resul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ed with a dot (e.g., ".6"), it denotes the number  of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decimal point;  without the  dot -  the total 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 digits. In the latter case the trailing zero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ed. See Section 11.2 for more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4. Angula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"  or  "D"  is   displayed  here,   depending  on   wheth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gonometric functions  expect arguments  (or return  results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)  in  radians  or  degrees. Switching  between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s described in Section 11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5. F-Key Menu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 shows which  of the  function key  menus is 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and shown at the bottom of the screen (see Section 2.4)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navigation between different menu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 Variable Fields show the names and values of Ex  variables A..Z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@ (the "default variabl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in these fields are always shown using  an eleven-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dth (usually nine significant digits), except for those comp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nancial Mode, see Section 1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 The F-Key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ttom line is taken by the Function  Key Menu  with mnemon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unction keys F1..F10. We  will be  referring to 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with  these abbreviations  in square  brackets, e.g.,  [H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F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. Neste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of  the function  keys do  not cause  any immediate 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such  a  key  will, instead,  bring up  a new  menu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ions assigned to the F-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 F2, marked  as [Set],  will bring  up another  menu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that  one  is  active, F4,  denoted as  [Deg], will  tog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eg and Rad angular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. Nested F-Key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sted function key sequences are denoted in this manual with 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nemonics  separated  by  a  vertical  bar;  thus  the   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 would be referred to as [Set|Deg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 current menu  is indicated  with the  key mnemonic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Line, [Set|Deg] may be also interpreted as "Press the [De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hile [Set] is being displayed in the F-Key Menu Indicat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3. Toggle mar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function key toggles a feature on and off, an arrow  poi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(at its left) denotes the "on"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4. Help and Exi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ll function key menus, F1 activates on-line help, while F10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return to the next higher menu  level or,  in case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menu, to lea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. The Promp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s  Ex will  ask you  for a  numeric or  textual inpu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ing  a  prompt  at  the bottom  of the  screen, temporari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F-key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ault (or previous) answer will be shown after the  prompt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edited  with  use of  the special  keys: arrows, 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, Home and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having  entered the  appropriate response,  press Ent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. The same effect can be  achieved by  pressing aga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-key in response to which the prompt has been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ape when any input is present on the Prompt  Lin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ear it. The same key with no input present will exit the prom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operation of which the prompted input was a part,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Evaluating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valuate an arithmetic  expression, enter  it into  th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following with the equal sign and a variab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=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Return key will now compute the expression valu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 it in the selected variable. The result will be show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sult Field as well as in the appropriate Variabl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Variable is not entered, then the result will be stored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riable, @, i.e. "=@" will be appended to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 this convention  is opposite  to the  one used 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s, where "A=B+C" means "add A to  B and  st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 in C". In Ex the same  operation has  to be  enter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+C=A".  In  the  long  term  we  find the  latter notation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nient,  although  this is,  obviously, a  matter of 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tails of expression syntax will be given  in Chapters  4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6; now we will discuss the general aspects of th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. Input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xpression  may  consist  of  components  (or  tokens)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ki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umeric constants, e.g., 3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ngular (DMS) constants, e.g., 3�32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variables, e.g.,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ymbolic constants: � (Pi) and � 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rithmetic operators, e.g., + or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nctions, e.g., s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parators (parentheses, com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of these classes will be given in Chapter 4;  here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cus on how they are identified in the expressio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is quite smart in parsing the expression,  i.e. in  recogniz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okens. You will not find many surprises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any sequence of spaces is  converted into  a single  spa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separated with a space are  never treated  as a 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"3 5.2"  will be  understood as  a sequence 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constants: "3" followed by "5.2", and not as "3.5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 without  a  separating  space  Ex  may split  a sequenc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to separate tokens. This happens if the sequence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ke  sense as  a single  token. For  example, "asin"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preted as  the arc  sine function  name, but  "bsin"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into two symbols, as in "B s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upper case letters are treated as variable names: "Asin" mea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  sin"  and  "SIN"  will be  understood as  a sequence 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, "S I N". (This does not mean that variables hav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uppercase; see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related examples will illustrate thes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sina" will be interpreted as "B sin A": Ex knows about "sin"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"bsin" or "sina"  (the list  of recognized  function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in Chapter 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ina"  means  "asin  A":  "asin"  denotes  the  asin  (arc si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s ina" means "A S I N A"  (a sequence  of five  variable names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pace prevents Ex from treating "s in" as "si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 "asIna"  will  be  treated the  same way,  beca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"I" prevents Ex from recognizing "sIn" as a single t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nally, "as int" means "A  S int",  because Ex  recogniz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 Expression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before computing the expression Ex  will redisplay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tandard format. Variable names are converted to upper  c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s are removed or added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a  sequence  of  two tokens  has been  interpreted as 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ation (see Section 4.5), Ex may insert a small dot,  "�"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m, to make this fact obvi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some numeric or angular constants may be reforma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  standard format.  For example,  "2.5000" will  be shown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.5", and "0.0000012" as "1.2e-6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may happen that, as a result of  this reformatting, 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n  expression line  will increase  beyond the  allowed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 Section  2.1).  The  line  will  be  then  truncated and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error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n attempt of expression evaluation, three kinds  of 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. Syntax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re syntax errors, due either to symbols unrecogniz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ser or to wrong symbol sequence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n 2:3+cos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illegal symbol, ":"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5-*8-log(2,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two illegal sequences:  a "-"  followed by  "*", and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or the 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will stop parsing the expression as soon as the first erro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. Unassign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oment of expression evaluation  all variables  used in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o contain previously assigned values.  (Other operation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 allow for one exception from this rule;  this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lat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the case, an error will be diagn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3. Computation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if  no errors  of the  above types  have been  detecte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  computation  begins. During  this stage  other errors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empt to divide by zero  is an  obvious case.  Other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llegal values of function  arguments (e.g.,  a square  root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), or a numeric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 Error 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error is detected, a message will be shown  at the 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ain Screen. To clear the message  and continue,  press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syntax errors, the cursor will be placed  at the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error has occurred (at least where Ex thinks it d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errors  just  cannot  be  diagnosed  properly, i.e.  with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ing  what  you really  wanted to  do. For  example, mis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in"  as  "son"  will  be  interpreted  as  a  product  of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: S, O and N (the "*" operator is not always necessa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, see Section 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 Arithmetic precision and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less of the display accuracy, the arithmetic operation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in Ex with a precision of about 18 decimal  digits (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like sin or log, may be less accurate: 16 digits or 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arg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nge of expression  values (this  includes also  som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mediate results) is limited by the highest absolute 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.99e999. As the total number of elementary particles in the kn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e is a few orders of  magnitude less  than 1e60,  our 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arge enough for most practic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 Synta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just to  check the  expression syntax,  without compu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, press the Tab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expression contains any syntax  errors, a  diagnostic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. The Expression Line  will be  reformatted in  the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xpression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arithmetic  expression  in  Ex  may  consist of 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 Numer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just numbers, using digits, decimal point  and/or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" (lower case only!) as the decimal exponent sign. A  minus sig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cede the whole number and/or its expon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umeric constant should not contain spaces, and the leading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decimal point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usually clear from the context whether a lowercase "e"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or a part of a  constant. In  case of  doubt, the  la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assumed. If  this is  not what  you want,  use a  spac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the constant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"2e-3" will be interpreted as a  constant (.002)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enter two times variable E minus three, type "2E-3" or "2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3" or "2e -3"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.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s are denoted with letters from A to Z; additionall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ault" variable @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 Symbolic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of these are supported: Pi and Euler's e (=2.71...). 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in the display as "�"  and "�"  (see Section  12.3 if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s are not shown or printed proper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ymbolic constants can be entered from the  keyboard as  Alt-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lt-e or, on the HP Palmtop, as Char-p and Char-e (usual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lt] key needs to be held down while [p] or [e] is being pressed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necessary with [Char]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. Arithmetic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 to the common +,  -, *  and /  (where +  and - 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ry or binary), there is a power operator, ^, like in A^B  (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of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rst operand  (i.e. the  base) in  the power 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,  then  the  second  one has  to have  an integer  val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 an arithmetic error will be detected. Similarly,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equal zero, only whole positive expone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three operators used after a single operand: squ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�" (a superscript "2", entered as Alt-2 or  Char-2), cube  "�"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erscript "3", entered as Alt-3 or  Char-3), and  factorial "!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operators  are  duplicated  by  functions  sq, cu  and fa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quare and cube may not be displayed or printed properly 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see Section 12.3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 Implied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ltiplication operator between two operands, x and y,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x is a variable or a constant (symbolic or numeric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y is a variable, a symbolic constant, a function  inv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"(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fference between explicit and implied multiplication i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has the highest priority (see th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 are  some  examples  of legal  and illegal  attempts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multi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      Equivalent   Il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XYZ        3*X*Y*Z      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�R         2*�*R        2 3.1416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9 sin X     9*sin(X)     (C+1)sin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n X exp Y  ln(X*exp(Y)) ln(X)exp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 2AB     sin(2*A*B)   (sin 2A)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 2(A+B)  sin(2*(A+B)) sin (A+B)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</w:t>
      </w:r>
      <w:r>
        <w:rPr/>
        <w:t>R�         �*(R�)       R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raditional  "blackboard" notation  is somewhat  inconsis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: "exp 3 ln X" is  usually interpreted  by a  human writer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xp(3*ln(X))" while "2 sin X cos X" as "2*sin(X)*cos(X)". Ex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chose  the first  way, interpreting  the latter  examp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2*sin(X*cos(X)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 doubt, use the "*" operator and/or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expression has  been interpreted  and re-formatte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ed multiplication  will be  displayed as  a small  dot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"3.5�sin 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.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 supported  by  Ex  include  trigonometric  and inver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yperbolic, logarithmic and exponential (with three different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). Euler's Gamma and Beta (complete and incomplete) are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. For the full function list see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functions accept a single argument.  If this 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just  a constant,  a variable  or another  function inv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t does not have to be enclosed  in parentheses  (see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. Sepa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rentheses  () are  used to  change the  order of 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, or to group multiple function  arguments. This 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for one-argument functions;  for example,  "ln X"  i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as "ln(X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ma is used  to separate  multiple function  arguments, as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n2(X,1+Y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. Angles in DMS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pression  may also  contain angular  values expressed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, minute and second notation, e.g., -14�07'30". Such 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,  regardless of  where they  occur, converted  to degre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re: -14.125) or to  radians, depending  on the  current 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gree symbol is entered as Alt-d or Char-d, minutes  as Alt-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Char-m and seconds - as Alt-s or  Char-s. For  the two  lat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ingle-  and double quote keys,['] and ["],  are also  OK. (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, the Char- sequences are available only on the HP Palm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of the three values may be omitted (together with its symbol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 will then be assumed. Fractional value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ding zeros are optional. The min/sec values do  not have 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 than 60; a proper reformatting will take place, if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computation st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�99' means 6�39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�99" means 5�01'3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0" means 1�23'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Implemen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s available in Ex can be divided into several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. Logarithmic and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(x) - natural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(x) - decimal (common) loga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g2(x) - logarithm ba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(x) - expon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(x) - ten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(x) - two to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of ln, log and lg2 have to 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. Trigonometric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(x), cos(x) - sine, cos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n(x), cot(x) - tangent, cotang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(x), acos(x), atan(x), acot(x) - inverses of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n2(y,x) - arc tangent of y/x, with result in the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the angular mode (see Section 11.4),  these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  arguments  or  return  results  (whichever  applicable)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 or  in  radians.  The arguments,  obviously, can 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DMS notation, as described in Section 4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lso the usual limitations on arguments  of asin,  ac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and cot. No restrictions exist on the arguments of atn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. Hyperbolic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h(x),  cosh(x),  tanh(x),  coth(h)   -  the   basic  hyperbo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inh(x), acosh(x), atanh(x), acoth(x) - their inver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verse  hyperbolic  functions  impose restrictions  on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:  acosh  requires that  x&gt;=1, atanh  needs abs(x)&lt;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h that abs(x)&gt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. Miscellaneous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(x) -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(x) - reciprocal, equivalent to 1/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(x), cu(x) - square and cu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r(x), cur(x) - square and cubic r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(x) - integer part rounded towards zero; int(-2.5) is 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(x) - entier (truncated down; ent(-2.5) is -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(x) - fractional part, i.e. x-int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n(x) - the sign of x (-1, 0 or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(x,y) - the smaller of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(x,y) - the larger of both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(x,y) - remainder of x divided  by abs(y),  always positi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(x,y) - rounds x to the nearest whole multiple of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d(x,y) - square root of sum of squ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unctions  sq  and  cu  are  duplicated  as operators:  � and  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qr  requires that  x&gt;=0, there  are no  limitation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int  and ent  work only  for abs(x)&lt;2^31  (approxim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e9); for mod, x/y has to stay within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. Euler and relat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(x) - the (complete)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gam(x) - the (natural) logarithm of abs(gam(x)) (larger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han for g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(x) - factorial of x, i.e. x! - computed as gam(x-1) so  that 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not have to be integer (this function is duplicated as the  !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(x,y) - the (complete) Beta function: gam(x)*gam(y)/gam(x+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(n,k) - combinations (Newton symbol) of  n over  k, defined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!/(k!(n-k)!) with n and k not necessarily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gam(a,x) - incomplete Gamm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et(a,b,x) - incomplete Bet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. Condition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accept three arguments and, depending on the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rst one, compute and return the  value of  the second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arg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n(a,b,c) returns b if a&lt;0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z(a,b,c) returns b if a=0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p(a,b,c) returns b if a&gt;0, else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names translate into "if negative", "if zero" and "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"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mportantly, only the needed argument  will be  compute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 the  expression  "ifz(x,1,sin  x/x)"  will  be evalu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 error for any value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.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o six functions can be defined by  the user.  Their nam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..dff. See Chapter 9 devoted entirely to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 Statis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statistical  applications Ex  provides you  with a  choi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unctions for various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 in  order  to  build  a 95%  mean value  confid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based on a Normal sample  of N  data points,  we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the value of Student variable  (the t-distribution)  with N-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grees of freedom such that the probability integral from -t to 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0.95. Computing this value is not a trivial task. Ex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th a single function call: iastu(.95,N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follow a  simple naming  convention. The  last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 denote the distribution (e.g., "chi" for Chi-square, "gau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Normal  or  Gaussian),  while the  one- or  two-letter pre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s the type of the function (e.g., density  or cumulativ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sections are devoted to these two a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al functions are computed with an accuracy of  16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1. Func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upported continuous distributions the  following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Probability  density (or  dP/dx), denoted  with an  "f" prefi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,   fchi(x,r).   This   is   often  called   PDF  (proba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eft  probability integral,  i.e. P(&lt;=x),  prefixed with  a "p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.g., pgau(x,m,s). This function is also known as  CDF,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Central  probability  integral  (for symmetrical  distrib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,  i.e.  Gaussian and  Student), prefixed  with an  "a"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u(x,r).  If  m  is  the center  of the  distribution, the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ntral probability is defined as an integral of  the PDF  ov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val from m-|x-m| to  m+|x-m|, i.e.  where the  random va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ing from m by less than x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Functions  inverse  to  integrals use  prefixes "ip"  and "ia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ectively. For example, ipchi(p,r)  returns a  value of  x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chi(x,r)=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ther words, inverse probability functions will find a valu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  corresponding  to  a  given  probability  integral.  This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used in confidence interval building and in  hypothe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crete distributions (Binomial and Poisson) similar typ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re provided, except that "probability  density"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s  above  should  be  replaced with  "probability"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gral" with "su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the  symbol  "&lt;=" used  in our  definition of  the "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umulative) functions is meaningfully different from  a "&lt;"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discrete distributions. Some authors use "&lt;" instead, 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discrete formulae may have to be modified before being 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.2. Supported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 distributions are  supported, with  x deno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dom  variate   and  other   function  arguments   standing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au(x,m,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ssian (Normal) distribution with mean m and standard  d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hi(x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-square distribution with r&gt;0 degrees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tu(x,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(t) distribution with r&gt;0 degrees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ne(x,r1,r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edecor (F) distribution with r1&gt;0 and r2&gt;0 degrees of free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oi(x,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distribution with the parameter (mean) m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in(x,n,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nomial distribution with success probability 0&lt;p&lt;1 and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n&gt;=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am(x,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ma distribution with the parameter a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bet(x,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distribution with parameters a&gt;0 and b&g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ing "f" with "p" or "a" gives cumulative  probabili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  "ip"   and   "ia"   -  functions   inverse  to   cumu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. Feet and pounds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convenience  functions are  supplied for  use with  non-met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b(x,y) - converts x pounds and y ounces into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(x,y) - converts x feet and y inches into f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lb(x,y) is defined as x+y/16, while ft(x,y)  as x+y/1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x  and y  may be  any arithmetic  expressions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(3,1+1/2) will result in 3.1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s in the inverse direction, e.g., translating feet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-inches and fraction are described in Section 10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Operation prio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 and operators are executed from high to low priority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 High  priority:  "^",  "!", "�"  (square), "�"  (cube), im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,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edium priority: "*" and "/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Low priority: "+" and "-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erand with operators on both sides of it will  associat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higher priority operator of the  two. If  both priorit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, then the left operator (low and medium priority) 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ne (high priority) is appli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rder can be arbitrarily changed with parentheses, as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ly accepted 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*sin 2x means 2*sin(2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sin 2*x means 2*sin(2)*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^b^cd means A^(B^(C*D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+b*cd^3.1 means A+(B*(C*(D^3.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in hx means A*sin(H*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inh x means asinh(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n x� means ln(X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Other operations on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aluation is just one of the operations which  Ex can  perform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s.  The  other operations  are performed  in two 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=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Display Line.  The expression  defines a  function, F(x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variable, x, or the function argument, with  respect to 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on F(x) is performed. The result will be also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x (if not supplied, @ will be used as a defaul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variables can be used in  F(x) as  constant parameters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values assigned before the operation is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function and its argument are defined,  pressing on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ed F-keys will perform the operation, prompting  yo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cessary  parameters.  Here  we  will  discuss  the 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 while  plotting  will  be  postponed  until the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. Numerical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ing a definite integral of F(x) over x  is done 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m|Int].  Ex  will prompt  you for  the integration  limits (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separated with a space) and for the desire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mberg algorithm used here is usually more efficient th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known Simps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ccuracy  parameter  needs   more  explanation.   Instea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ting the algorithm when two subsequent  iterations, r1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2, differ by less than some absolute or  relative value,  Ex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s(r1-r2)/(1+abs(r2)) &lt;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 is the entere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 that  for abs(r2)&lt;&lt;1  the value  of h  is equivalent 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, while for abs(r2)&gt;&gt;1 - to the relative accuracy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. Numerical differe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 pressing  [Num|Der]  for   a  given   express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compute the derivative of F(x) with respect to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will  ask  for  the  argument  value  at  whi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rivative is to be computed, and  then for  initial step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adjusting numerical algorithm it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is NOT the step for a linear  approximation of  a deriv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increment ratio, or for the square  approximation us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1.0; we now use a better algorithm,  described by  W.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al. in Numerical Recipes, 2nd 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argument value is x and the entered step  h, the  algorith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initial step of d = h*(1+abs(x)), reducing it to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accurate estimate, at least for well-behaved function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functions the default value of h=0.01 is close to opt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n the case of integration, the h  parameter corresponds  to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  step  value  for  abs(x)&lt;&lt;1 and  to a  relative on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(x)&gt;&gt;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 Equation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olve an equation F(x)=0, press [Num|Zer]. Ex  will promp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e  initial  interval  estimate, (x1,x2),  and the  requ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,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is found using the bisec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expected that F(x1)*F(x2)&lt;0, or an error will be diagn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equivalent to asking for an odd number of solution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x1,x2). If it is greater than one, just  one (any)  solu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found. Plotting F(x) may be a good way to estimate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ccuracy parameter h is, again, defined in our specific sty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reached  solution   is  x,   then  its   error  will 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x&lt;h*(1+abs(x)).  Our  default h=1e-6  seems to  be just  fin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. Computing s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um|Sum] will compute the sum of F(x) for x ranging from x1 to x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tep h. You will be prompted for  the values  of thes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precisely, the sum will be compu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(x1)+F(x1+h)+F(x1+2*h)+...+F(x1+n*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 is the largest integer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1+n*h &lt; x2+h/2 for h&gt;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1+n*h &gt; x2+h/2 for h&lt;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Function plo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unction defined by an expression line as F(x) can be plot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[Plt|Plt] F-key  sequence. After  prompting you 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and  vertical plot  range, the  function will  be dra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plot box, scale ticks and tick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F10  while plotting  is in  progress will  interrupt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hatever has been drawn will still  be buffered  as describ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8.5,  unless you  exit the  plot screen  by pressing  F10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actual plotting, however, you may want  to adjust 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plot style parameters. This is done with use  of the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[Plt|...]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Logarithmic sc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Plt|LgX]  and [Plt|LgY]  keys toggle  the logarithmic  sca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the x- and y-axi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ttempt to use  logarithmic scale  while any  of the  limit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ositive, will cause an error diagno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. Axis and grid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-  and y-axis  visibility is  toggled by  the [Plt|Axs] 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the grid - by [Plt|Grd]. The former option does not hav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lected if the lat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id spacing and tick values are selected automatically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. Plot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r  plotting  algorithm  draws  the function  curve by  join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es of (x,y) points with straight line segments. Obvious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 segment length depends on function shape (more exact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local curvat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gorithm  adjusts the  segment length  appropriately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curvature. This may be done in two slightly different  wa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ing in drawing speed and in plot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st functions, the low accuracy  setting (default) 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 enough. You can always switch into the  higher accurac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[Plot|Acc], paying the price of slower draw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. Errors and points out of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 arithmetic  errors  during  the  computation  of the  plo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will be ignored, together with the point in question. 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ry to bring the function line as close to any such bad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, usually closer than one pixel along the x-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parts of the  function curve  outside the  plot range 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pped off. This may, however, lead to Ex  missing a  very n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ke (or dip) entering the plot range and then leaving  it aga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n effect is possible if  the width  of the  whole effec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two screen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 Plot screen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lot is ready, pressing any key will save  the screen 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ot  buffer  and  return  you to  the Main  Screen. There  is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ion: pressing the F10 key will exit the plot without 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 (its old contents will not be overwrit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aved plot screen can be recalled by pressing [Plo|Sh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. Plot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 of  plotting  a  function on  a clean  slate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lt|Plt], it can also be done on top  of the  previously 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,  with  [Plt|Add].  This  operation does  not ask  for p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using the ones for which the buffered plot has been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any changes in plot style parameters (except  accurac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, and the saved settings will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User-defin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allows you to introduce up to six user-defined functions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, dfa..dff, can be then used in expressions  exactly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ilt-in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. Defining a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expression can be defined as a function of a  single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it,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ression =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 [Def].  At  the "Define  function:" prompt, 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name: dfa..dff. The expression will be then defined 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of  the specified  variable (i.e.  the one  follow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=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parameter variable is just a dummy, used only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definition. The "real" Ex variable of that name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by any subsequent function eval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user-defined  function may  refer to  others of  that kind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, however, refer to itself, directly or indirectly (i.e.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functions). Such illegal uses will be detected at an atte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aluate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. Recalling a use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call  and review  a user-defined  function, press  [Sho]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 the  prompt with  the function  name. The  function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in the Expressio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n be then modified and re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Data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perations discussed in this chapter  are applied  direct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displayed in the Last Result Field, without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Li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activated from the Conversion Menu, available by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] in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 Unit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[Con|Uni]  will  convert  the value  of the  last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from a chosen  physical unit  to another.  The con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stored in the Result Variabl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Last Result Field is  empty (i.e.  the Result  Variable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designated), Ex will convert a single  unit, sto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the Default Variable, @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1. The unit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onversion, a sequence of three pop-up menus will qu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quantity to convert (e.g., l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ts to convert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ts to conver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a pop-up menu use arrow keys to move around, and Retur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 selection. Pressing Esc or F10 at  any moment  will aband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2. Unit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urrent non-registered version Ex converts units of leng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,  volume,  time,  speed,  mass,  force,  energy,  power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ure. Units range from metric (with SI displayed alway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of a menu),  to American  (miles, gallons),  traditional (kW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erature conversions between Fahrenheit and Celsius degre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cision of unit conversions is determined by the accurac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efficients used; a care has been taken to use the  most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The  registered versions  of Ex  come with  a setup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ing a text file with any unit definitions supplied by the us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nverting it into a customized .UNI file.  This way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version feature can be  customized and/or  extended. The 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described in a separat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 Angle display as D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value  of  the  last Result  Variable can  be, treated 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gular quantity, converted to degrees, minutes and seconds.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press [Con|Dms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put is assumed to be in degrees or radians, depending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angular  mode. (This  means the  mode at  the momen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s performed, not when the value was compu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on does not affect the  value of  the Result  Variab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way in which i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[Con|Dms] again will return to the previous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3. Conversion to fr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|Fra] will attempt to display the  Result Variable  in a 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ing of a whole part and a (proper)  fraction.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Result Variable has a value of -3.375, the display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-3 3/8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will find the lowest fraction denominator providing  a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uracy better  than 10e-16.  The largest  denominator consi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way is 360;  if none  is found,  1000 will  be used, 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will be only approx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ion does not affect the value of the Resul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also possible to force the result  (by rounding  it) in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enominator value; see Section 10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4. Feet and p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Con|Ft] and [Con|Lb], will treat the value of the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 expressed  in  feet  (pounds),  and  display  it  as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gers: feet  and inches  (or pounds  and ounces)  and a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an inch (ou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 in the  previous section,  Ex will  try to  f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st  value  of  the  inch  (ounce)  value denominator 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elative accuracy better than 1e-6. Again, if no value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360 is found, 1000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operations affect only the way  in which  the last  res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; its actual value remain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 particular value  of the  inch (ounce)  denomina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sult rounding feature, described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5. Result 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urrent  result value  can be  rounded to  the nearest 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icity of 1/n (with n&gt;0, for which you will be  prompted)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Con|Rou]. The result value will actually be  aff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, at the moment of this operation, the result is being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eet/inches (pounds/ounces) mode, then the round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 to the nearest 1/n-th of an inch  (ounce). If  the resul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 as  DMS, then  it will  be rounded  to 1/n-th  of a  deg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regardless  of  the current  angular mode).  After rounding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 displayed in the same notation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Miscellaneou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t  is easy  to guess,  this chapter  will contain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d not fit any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.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has a rudimentary on-line help, activated by pressing the [Hl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in  any  menu.  The  Help  Screen contains  a list  of top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Entering  the  topic's  first few  letters (enough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inguish it  from others)  at the  prompt and  pressing Retu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ring the proper help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ny key then will bring you back to the Help Screen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can return to the Main Screen using Return or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. Display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t|Dig] sets the way the result is displayed in the Status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prompted for the required display precision, which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in one of two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As the total number of significant digits  to display  -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sired value, from 1 to 16. The actual number of digit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  given result  may differ,  as the  trailing (insignifica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will b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As the number of digits after the  decimal point  -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followed by the desired value, from 0  to 9,  e.g.,".6"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iling zeros will be shown in this mode, and the  entered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ractional digits may be adjusted so that  the total 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shown will not exceed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ly, entering just the letter "f" at the prompt will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financial" display mode in which two digits after the 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are displayed. This mode is denoted with "$$"  shown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lues computed in  the financial  mode will  be shown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ashion also in the Variabl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other  modes  these fields  will not  be affected 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accuracy  setting, always  using an  11-character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. Autosc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t|Scl] enables the autoscroll mode, so that after  a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evaluation (not a  numeric operation  or plotting!)  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 to the  next line,  clearing it.  Line 1  follows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old line can be recalled with the up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line change occurs if an error has been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ed autoscroll is indicated by an arrow sign next to 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in addition to an arrow before the "Scl" mnemonics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. Angula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witch  between Rad  and Deg  mode, press  [Set|Deg]. An 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"Deg" denotes that the degree mode is selected, and  "R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" will be shown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gular mode affects the arguments of trigonometric func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inverse trigonometric  functions and  angle con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from the DM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. Clearing expressions and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Clr] will, after  a confirmation,  clear all  expr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, variables  and user-defined  functions. The  graphic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lear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. Exit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it] will leave the program, after a confirmation prompt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mpt,  however,  the  current  status   of  Ex   (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lines, variables, user-defined  functions, the 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all settings) will be saved to disk as EX.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is automatically read in as Ex is executed, so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it the program, do something else, and  re-enter it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ng continuity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xit  prompt shows  the version  and (for  registered cop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quickly without saving (and with no  confirmation prompt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Shift+F10; going to the Top Menu is not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Program installation an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 of the PC-DOS mutation of Ex will be interested only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ee sections of this chapter;  the remaining  ones con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pecific to the HP95L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. The 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ever was the source  from which  you obtained  Ex, you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EXE - 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UNI - the file with unit conversion coeffici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HLP - the text file used by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ERR - the text file with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.DOC - the manual (you are reading it n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- a brief list of changes since the la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_ME.1ST - the introduc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Registered copies of Ex should contain a number of 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SET.EXE - a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SET.DOC - it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S.TXT - a text file with user-editable definitions of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UT.DOC - file with tutorials for some of th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. Installing Ex on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simple task. Just copy the files EX.EXE,  EX.UNI, EX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.ERR to one directory, e.g., C:\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at  directory is  included in  the PATH  definition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EXEC.BAT file, you will be able  to run  Ex while  anywher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, as explained in the Section 1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 Character set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uses a number of characters beyond ASCII 127. All  of them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properly on the HP95LX. Other PC-DOS computers,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 you  a choice  of character  sets; the  same is  true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.  Although  possible  incompatibilities  are only  mil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ying (you may just skip all  this and  jump to  Section 12.4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to avoi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1. Screen (P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C-DOS  machines use  a DOS  screen font  defined as  Engl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de-page 437, whatever that means). This is just  fine with  Ex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nly  minor incompatibility  is that  the cube  operator, "�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uperscript "3") will be  displayed as  a superscript  "n". Als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 read this  documentation off  the screen,  the "�"  (Pi)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may look like the top half of an integral sign. Tough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are bothered  with this,  or if  your setup  uses a 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character  set (Portuguese,  Slavic, Nordic  etc.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switch to the Multilingual character set (code-page 850), 100%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Ex. This is quite simple under DOS 5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Modify your CONFIG.SYS  file (very  carefully!) by  ad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=C:\DOS\DISPLAY.SYS CON=(EGA,850,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ppropriate, you can use DEVICEHIGH instead of DEVICE,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DOS path may have to be changed to something else. On a  lap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"LCD" instead of "EG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Use  the following  two DOS  commands (either  manually or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your AUTOEXEC.BA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E CON CP PREP=((850)C:\DOS\EGA.CP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DE CON CP SELECT=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 lines may  be then  used to  go back  to your 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 set,  except that  "850" has  to be  replaced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ode-page number (437 for Englis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.2.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ew of the upper-ASCII characters in this documentation may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right on your printer. You  can avoid  that by  set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to the 850 Multilingual Character Set (HP LaserJet III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others may or may not, don't ask m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request your neatly  printed copy  of this  manual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program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. Running Ex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Ex we must assu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DOS will find the program file, E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i) Ex will find  its related  files EX.HLP,  EX.ERR, EX.UNI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EN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is done either by moving (with use of the CD command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Ex resides before running it,  or, preferab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pecifying  this  directory  in  the  PATH  statement 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is done by setting the environment variable named EX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 directory path. (This is needed only if you  run Ex 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ther than its o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Ex resides in C:\EX, then your AUTOEXEC.B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=C:\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optional trailing backslash is allowed  for compatibility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 Running from the Filer (H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istributed,  Ex  for the  HP95LX palmtop  does not  work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un it from DOS as explained above, or from the  Filer,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EX.EXE and pressing F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at case the "SET EX" line in  AUTOEXEC.BAT is  not necessa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you may 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. Making a loader (H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oader Maker shareware utility by David Goodman can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n  EX.EXM file,  allowing to  run Ex  from the  built-in 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by pressing a  "hot key"  (on the  other hand,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ll not be accessible until you exit 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described in the Loader Maker's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7. Saving disk space (H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AMdisk space on the HP95LX is quite  limited; every  kiloby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s, and the program itself is quite large (about 80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ave some  space by  shrinking EX.EXE  with the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et program by Teddy  Matsumoto. For  the price  of a  few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in program loading, you will save almost 30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become familiar with Ex, you can get rid  of the  EX.H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on-line help  will become  disabled, but  you will 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8k of extra spac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ing  the  EX.ERR  file   is  also   possible,  although 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ed: the gain is much smaller,  and error  diagnostic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duced to cryptic error numbers - not worth the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ly, removing EX.UNI will save about 3k, disabling  the un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gistration a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is a copyrighted program, released as shareware.  You are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ny evaluation (non-registered) copy of it on a trial bas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month or so. If  you decide  to use  it afterwards,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to  register it  (as described  below); otherwise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.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gister,  send  your  name  and  address  (including   GEni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 or   Internet,  if   applicable)  together 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priate registration fee - a check or money order (U.S. fun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on a U.S. bank)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.A.Wrot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057 Happy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rofton, MD 21114-19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state  your current  version number  and computer  type (HP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mtop versus any other DOS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registration fee is $30, and the complete price lis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nd in Section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 The extra go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  as  face  the  sad  reality:  99% of  people using 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never pay a penny to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ncrease chances that you keep your end of the deal, those 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the registration fee will receive a package of extra  good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he  newest registered  (enhanced) version  of Ex  on a  3.5" D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setup program for customization of the Ex un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file with step-by-step tuto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rintout of this documentation (if 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Registered copies of Ex, denoted  with an  "R" in  the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 (e.g.,  1.16R/HP  or  1.16R/PC),  cannot  be  distribu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d, leased, given away, placed on  electronic bulletin  bo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The owner may  make backup  copies only  for his/her  own 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 and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  Every  registered  copy  of  Ex  has a  unique serial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bedded inside and displayed at the program exit prompt.  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is number in all related correspo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. Registration f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the complete price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ngle copy of Ex (PC or HP): $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th versions at the same time: $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other mutation ordered later: $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 single update to a new version: $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oth updates at the same time: 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.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free to distribute Ex (only evaluation copies, withou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" in  the version  number) to  anyone, as  long as  all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, as in the Packing List above, are enclosed. This per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s to the electronic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do  not  distribute  (give  away,  sell,  lease,  post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bulletin boards etc.) any registered versions of 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 Domain  and  shareware  vendors are  granted the  righ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complete evaluation copies of Ex into their librarie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otal cost to the  user stays  within the  limit of  $6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; otherwise my explicit permission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 would, however, recommend contacting me  ahead of  time; I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ve a newer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, suggestions or problem  reports, I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ntacted on GEnie (J.WROTNIAK) or CompuServe (70611,2552).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ddress on the Internet is "wrotniak@umdhep.umd.edu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n access to  these services,  write und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shown above. I read all letters and answer most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. Improvements and 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 is  still  changing  and  growing.  I  am  using  it   a  lo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avoidably, the program reflects, to a large extent at least,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preferences and working habits. In your own  interest, let 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 what you like and dislike about Ex, and how would you lik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  has  been  developed   in  Turbo   Pascal  6.0   from  Bor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and contains library code copyrighted by Bor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of the math algorithms used in Ex have been borrowed from 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program, El_Cal, running on the  Atari ST  series (the 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!) and distributed by Debonair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. Abou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t you  use a  program written  by a  complete stranger,  let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e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 am  a physicist  by education,  with M.Sc.  and Ph.D. 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versity of  Lodz, Poland,  where I  have spent  16 years 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arch  in  high-energy  cosmic  ray physics,  at the  sam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ing physics, numerical methods and computer sc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the  United States  since 1984,  currently I  am working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systems  engineer  and  Chief  Scientist  for  Aero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ssociates, Inc. in Mary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ide of my regular job, I still do  physics. I  am also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the Atari ST computer enthusiasts,  programming quite  a 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 machine and  writing a  regular column  for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magazi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